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4 года                                                                          № 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ючении отопления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в связи с установившейся среднесуточной температурой наружного воздуха выше +8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1. Предложить обществу с ограниченной ответственностью «Тверская генерация», теплоснабжающим и теплосетевым организациям всех форм собственности, расположенным на территории города Твери и имеющим источники тепловой энергии, обслуживающие жилищный фонд и прочих потреб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 27.04.2024 произвести отключение отопления потребителям в промышленных, административных зданиях и жилых домах, за исключением дошкольных образовательных и общеобразовательных организаций, медицинских организаций, расположенных в отдельно стоящих зданиях и имеющих собственные тепловые узлы и приемные 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ддерживать до 12.05.2024 в рабочем состоянии теплотехническое оборудование и тепловые сети для возможного включения отопления при понижении среднесуточной температуры наружного воздуха ниже +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образования Администрации города Твери, управлению по культуре, спорту и делам молодежи администрации города Твери с целью соблюдения температурных режимов в дошкольных образовательных и общеобразовательных организациях, организациях культуры и спорта сроки отключения объектов, расположенных в отдельно стоящих зданиях и имеющих собственные тепловые узлы и приемные устройства, определить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Министерству здравоохранения Тверской области с целью соблюдения температурных режимов в медицинских организациях сроки отключения объектов, расположенных в отдельно стоящих зданиях и имеющих собственные тепловые узлы и приемные устройства, определить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до 01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120" w:after="0"/>
      <w:ind w:firstLine="709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4:00Z</dcterms:created>
  <dc:creator>Customer</dc:creator>
  <dc:description/>
  <cp:keywords/>
  <dc:language>en-US</dc:language>
  <cp:lastModifiedBy>Наталья В. Бочарова</cp:lastModifiedBy>
  <cp:lastPrinted>2024-04-08T09:48:00Z</cp:lastPrinted>
  <dcterms:modified xsi:type="dcterms:W3CDTF">2024-04-26T05:59:00Z</dcterms:modified>
  <cp:revision>3</cp:revision>
  <dc:subject/>
  <dc:title>П О С Т А Н О В Л Е Н И Е</dc:title>
</cp:coreProperties>
</file>